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2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2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965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семинара-совещания для краевых апробационных площадок ФГОС ООО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6.0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семинара-совещания для краевых апробационных площадок ФГОС ООО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3 марта 2017 года ГБУ ДПО «Институт развития образования Пермского края», АНО ДПО  «Образовательный центр для муниципальной сферы Каменный город» проводят информационный семинар - совещание </w:t>
        <w:br/>
        <w:t>для краевых апробационных площадок по реализации федерального государственного образовательного стандарта основного общего образования (далее – краевые апробационные площадки ФГОС ООО).</w:t>
      </w:r>
    </w:p>
    <w:p>
      <w:pPr>
        <w:pStyle w:val="TextBody"/>
        <w:rPr/>
      </w:pPr>
      <w:r>
        <w:rPr/>
        <w:t>На семинаре - совещании планируется обсудить вопросы организации апробационной деятельности в 2017 году, представить научно-методические проекты, в которых могут принять участие административно-педагогические команды краевых апробационных площадок ФГОС ООО.</w:t>
      </w:r>
    </w:p>
    <w:p>
      <w:pPr>
        <w:pStyle w:val="TextBody"/>
        <w:rPr/>
      </w:pPr>
      <w:r>
        <w:rPr/>
        <w:t xml:space="preserve">На семинар - совещание приглашаются руководители апробационной деятельности в образовательных организациях, включенных в перечень краевых апробационных площадок ФГОС ООО, утвержденный приказом Министерства образования и науки Пермского края «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, перечня краевых апробационных площадок» № СЭД-26-01-06-216 </w:t>
        <w:br/>
        <w:t>от 28 февраля 2017 г., а также сотрудники органов управления образованием или методических служб муниципальных районов/городских округов, курирующие инновационную деятельность.</w:t>
      </w:r>
    </w:p>
    <w:p>
      <w:pPr>
        <w:pStyle w:val="TextBody"/>
        <w:rPr/>
      </w:pPr>
      <w:r>
        <w:rPr/>
        <w:t>Место проведения семинара - совещания: ГБУ ДПО «Институт развития образования Пермского края»,  г. Пермь, ул. Екатерининская, 210, к. 19.</w:t>
      </w:r>
    </w:p>
    <w:p>
      <w:pPr>
        <w:pStyle w:val="TextBody"/>
        <w:rPr/>
      </w:pPr>
      <w:r>
        <w:rPr/>
        <w:t>Время проведения: с 11.00. до 13.00.</w:t>
      </w:r>
    </w:p>
    <w:p>
      <w:pPr>
        <w:pStyle w:val="TextBody"/>
        <w:rPr/>
      </w:pPr>
      <w:r>
        <w:rPr/>
        <w:t xml:space="preserve">По вопросам участия в семинаре-совещании можно обращаться </w:t>
        <w:br/>
        <w:t xml:space="preserve">к Таизовой Ольге Сергеевне,  с.н.с. отдела развития образовательных систем ГБУ ДПО «Институт развития образования Пермского края», </w:t>
      </w:r>
      <w:hyperlink r:id="rId3">
        <w:r>
          <w:rPr>
            <w:rStyle w:val="InternetLink"/>
            <w:lang w:val="en-US"/>
          </w:rPr>
          <w:t>olser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8-9129840050.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                                                          Л.С. Сидор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886950</wp:posOffset>
                </wp:positionV>
                <wp:extent cx="3383915" cy="30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 Босенко (342) 217 79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3.65pt;mso-wrap-distance-left:9.05pt;mso-wrap-distance-right:9.05pt;mso-wrap-distance-top:0pt;mso-wrap-distance-bottom:0pt;margin-top:778.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М. Босенко (342) 217 79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sert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6:00Z</dcterms:created>
  <dc:creator>EMarkin</dc:creator>
  <dc:description/>
  <dc:language>en-US</dc:language>
  <cp:lastModifiedBy>Босенко Надежда Михайловна</cp:lastModifiedBy>
  <dcterms:modified xsi:type="dcterms:W3CDTF">2017-03-0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еминара-совещания для краевых апробационных площадок ФГОС ООО</vt:lpwstr>
  </property>
  <property fmtid="{D5CDD505-2E9C-101B-9397-08002B2CF9AE}" pid="3" name="r_object_id">
    <vt:lpwstr>09000001995597cb</vt:lpwstr>
  </property>
  <property fmtid="{D5CDD505-2E9C-101B-9397-08002B2CF9AE}" pid="4" name="r_version_label">
    <vt:lpwstr>1.5</vt:lpwstr>
  </property>
  <property fmtid="{D5CDD505-2E9C-101B-9397-08002B2CF9AE}" pid="5" name="reg_date">
    <vt:lpwstr>01.03.2017</vt:lpwstr>
  </property>
  <property fmtid="{D5CDD505-2E9C-101B-9397-08002B2CF9AE}" pid="6" name="reg_number">
    <vt:lpwstr>СЭД-26-01-35-286</vt:lpwstr>
  </property>
  <property fmtid="{D5CDD505-2E9C-101B-9397-08002B2CF9AE}" pid="7" name="sign_flag">
    <vt:lpwstr>Подписан ЭЦП</vt:lpwstr>
  </property>
</Properties>
</file>